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13.09.2013 г</w:t>
        <w:tab/>
        <w:tab/>
        <w:tab/>
        <w:tab/>
        <w:tab/>
        <w:t xml:space="preserve">                                            </w:t>
        <w:tab/>
        <w:tab/>
        <w:t>№ 3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Положение о КУМИ МО Сертолов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</w:t>
      </w:r>
      <w:r>
        <w:rPr/>
        <w:t xml:space="preserve"> </w:t>
      </w:r>
      <w:r>
        <w:rPr>
          <w:sz w:val="28"/>
          <w:szCs w:val="28"/>
        </w:rPr>
        <w:t>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года № 33, постановлением администрации МО Сертолово от 18.01.2013 года № 14 «Об ответственном исполнителе муниципальной услуги по выдаче разрешений на строительство и ввод в эксплуатацию при осуществлении строительства, реконструкции объектов капитального строительства, расположенных на территории МО Сертолово», администрация МО Сертолов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Внести в Положение о Комитете по управлению муниципальным имуществом муниципального образования Сертолово в редакции постановления главы администрации муниципального образования Сертолово Всеволожского муниципального района Ленинградской области от 31.01.2006 года № 52 «О внесении изменений в положение о Комитете по управлению муниципальным имуществом муниципального образования Сертолово» следующие изменения и дополнени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ункт 2.2. раздела 2 дополнить абзацами 48, 49 следующего содержания: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- предоставляет муниципальную услугу по выдаче разрешений на строительство при осуществлении строительства и реконструкции объектов капитального строительства, расположенных на территории муниципального образования Сертолово Всеволожского муниципального района Ленинградской области»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- предоставляет муниципальную услугу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етербургский Рубеж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Ю.А. Ходь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85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9:00Z</dcterms:created>
  <dc:creator>KUMI-4</dc:creator>
  <dc:description/>
  <cp:keywords/>
  <dc:language>en-US</dc:language>
  <cp:lastModifiedBy>Andrey</cp:lastModifiedBy>
  <cp:lastPrinted>2013-09-17T14:24:00Z</cp:lastPrinted>
  <dcterms:modified xsi:type="dcterms:W3CDTF">2013-12-02T08:46:00Z</dcterms:modified>
  <cp:revision>3</cp:revision>
  <dc:subject/>
  <dc:title> </dc:title>
</cp:coreProperties>
</file>